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успешным участием в </w:t>
      </w:r>
      <w:r>
        <w:rPr>
          <w:b/>
          <w:sz w:val="44"/>
          <w:szCs w:val="44"/>
        </w:rPr>
        <w:t>VI</w:t>
      </w:r>
      <w:r>
        <w:rPr>
          <w:b/>
          <w:sz w:val="44"/>
          <w:szCs w:val="44"/>
          <w:lang w:val="ru-RU"/>
        </w:rPr>
        <w:t xml:space="preserve"> Открытом районном фестивале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lang w:val="ru-RU"/>
        </w:rPr>
        <w:t>юных музыкантов</w:t>
      </w:r>
      <w:r>
        <w:rPr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– первоклассников «Смелее, малыш!»</w:t>
      </w:r>
      <w:r>
        <w:rPr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и званием </w:t>
      </w:r>
      <w:r>
        <w:rPr>
          <w:b/>
          <w:sz w:val="44"/>
          <w:szCs w:val="44"/>
          <w:u w:val="single"/>
          <w:lang w:val="ru-RU"/>
        </w:rPr>
        <w:t>ЛАУРЕАТОВ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Бойко Тимофея – блокфлейта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Газизулину Эвелину – аккордеон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ашникову Дарью – блокфлейта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Ларюкову Алёну – фортепиано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ащенко Тимура – блокфлейта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номарёву Анну – блокфлейта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воторову Марию – фортепиан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а также преподавателей –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Жолдасбаева Аслана Нургазиевича, Кирдяшкину Елену Александровну, Клочкову Любовь Николаевну, Коломееву Марину Владимировну, Лунюшкина Илью Владимировича!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8:00Z</dcterms:created>
  <dc:creator>BUH</dc:creator>
  <dc:description/>
  <cp:keywords/>
  <dc:language>en-US</dc:language>
  <cp:lastModifiedBy>Ilya</cp:lastModifiedBy>
  <cp:lastPrinted>2017-03-07T10:45:00Z</cp:lastPrinted>
  <dcterms:modified xsi:type="dcterms:W3CDTF">2017-03-07T04:55:00Z</dcterms:modified>
  <cp:revision>10</cp:revision>
  <dc:subject/>
  <dc:title>ПОЗДРАВЛЯЕМ</dc:title>
</cp:coreProperties>
</file>