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</w:rPr>
        <w:t>Пункты приема деклараций по налогу на доходы физических лиц в 2024 году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0"/>
          <w:szCs w:val="26"/>
        </w:rPr>
      </w:pPr>
      <w:r>
        <w:rPr>
          <w:rFonts w:cs="Arial" w:ascii="Arial Narrow" w:hAnsi="Arial Narrow"/>
          <w:b/>
          <w:sz w:val="20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26"/>
        <w:gridCol w:w="1418"/>
        <w:gridCol w:w="1417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Территория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Налоговый орган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филиал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сто 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Телефон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ельцов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 18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Дачная, 60, г. Новосибирск, 63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lang w:eastAsia="ar-SA"/>
              </w:rPr>
              <w:t>второй этаж, 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eastAsia="ar-SA"/>
              </w:rPr>
              <w:t>+7 (383) 316-21-95, доб. 21-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г. Новосибирска «Железнодорож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1905 года, 83, г. Новосибирск, 630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Бараб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 18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Барабинском р-не</w:t>
            </w:r>
            <w:r>
              <w:rPr>
                <w:rFonts w:cs="Tahoma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Ульяновская, 20б, г. Барабинск, 632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2, 3, 4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чт. – с 9.00 до 18.00; пт.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61) 282-55, доб. 53-40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61) 282-55, доб. 53-4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Бар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Карла Маркса, 106, г. Барабинск, 632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ышт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ыш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Кооперативная, 11, с. Кыштовка, 632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Чан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 18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Чанов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Советская, 237, р.п. Чаны, 632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кабинет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8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(383-61)282-55, доб. 15-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Ча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Комсомольская, 6, р.п. Чаны, 632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б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У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л. 50 лет Октября, 4, с. Убинское, 63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уйбыш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уйбыш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Карла Либкнехта, 1, г. Куйбышев, 632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евер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Севе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Ленина, 3А, с. Северное, 63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дв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Зд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Мира, 4, с. Здвинск, 632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енгер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Венге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Чапаева, 6, с. Венгерово, 63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аргат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арга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Транспортная, 14, г. Каргат, 632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Чулым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Чулы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Ленина, 34, г. Чулым, 632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иров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 19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Мира, 63, г. Новосибирск, 63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 Narrow" w:hAnsi="Arial Narrow"/>
                <w:sz w:val="20"/>
                <w:lang w:eastAsia="ar-SA"/>
              </w:rPr>
              <w:t>первый этаж, операционный зал, окна 2, 3, 4, 5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eastAsia="ar-SA"/>
              </w:rPr>
              <w:t>+7 (383) 316-22-14, доб. 24-60, 24-61, 24-6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г. Новосибирска «Кир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Сибиряков-Гвардейцев, 62, г. Новосибирск, 630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, 3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б.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. Карасук, Карасук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 19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Карасук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ул. Тургенева, 80, г. Карасук, 6328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чт. – с 9.00 до 18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59) 20-638, доб. 17-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арасу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 Октябрьская, 65а, г. Карасук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32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уп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 19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Купин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 Советов, 196А г. Купино, 632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н.-чт. –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 9.00 до 18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59) 20-638, доб. 15-6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уп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 Советов, 2а, г. Купино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63273</w:t>
            </w:r>
            <w:r>
              <w:rPr>
                <w:rFonts w:cs="Arial" w:ascii="Arial Narrow" w:hAnsi="Arial Narrow"/>
                <w:sz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ср.,чт., пт. с 8.00 до 17.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. с 8.00 до 20.00, сб.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58-50-02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. Татарск, Татар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 19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г. Татарск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Ленина, 82, г. Татарск, 632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н.-чт. –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 9.00 до 18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59) 20-638, доб. 15-7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Тата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Ленина, 80, г. Татарск, 632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рды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 19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Ордын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р. Революции, 16А, р. п. Ордынское, 633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чт. – с 9.00 до 18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 59) 20-638, доб. 17-0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Орды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Мира, 45, р. п. Ордынское, 633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9.00 до 18.00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вт. – с 9.00 до 20.00, сб. –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раснозер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 19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Краснозер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Октябрьская, 58, р. п. Краснозерское, 632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чт. – с 9.00 до 18.00,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57-419-06</w:t>
            </w:r>
          </w:p>
        </w:tc>
      </w:tr>
      <w:tr>
        <w:trPr>
          <w:trHeight w:val="10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раснозе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Советская, 66, р. п. Краснозерское, 632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Чистоозёр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Чистоозё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Зонова, 14, р. п. Чистоозёрное, 632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30 до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Бага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илиал ГАУ НСО «МФЦ»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Ба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М. Горького, 14, с. Баган, 632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</w:t>
            </w:r>
            <w:r>
              <w:rPr>
                <w:rFonts w:cs="Arial" w:ascii="Arial Narrow" w:hAnsi="Arial Narrow"/>
                <w:sz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сть-Тарк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Усть-Тар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Дзержинского, 4, с. Усть-Тарка, 632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воле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Доволе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Мичурина, 10, с. Довольное, 632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35 до 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чк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оч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Советская, 22, с. Кочки, 632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ч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очен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М. Горького, 134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р.п. Коченево, 632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8.00 до 17.00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вт. – с 8.00 до 20.00, сб. –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Ленин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 20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Костычева, 20, г. Новосибирск, 630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, окна 3, 4, 5, 7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-22-36, доб. 27-51, 27-48, 27-57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ГАУ НСО «МФЦ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л.</w:t>
            </w: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  <w:r>
              <w:rPr>
                <w:rFonts w:cs="Arial" w:ascii="Arial Narrow" w:hAnsi="Arial Narrow"/>
                <w:sz w:val="20"/>
              </w:rPr>
              <w:t>Труда, 1, г. Новосибирск, 630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орой этаж, операционный зал, окна 40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 – с 8.00 до 18.00; вт., чт. – с 8.00 до 20.00; пт. – с 8.00 до 18.00, сб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Единая справочная служба МФЦ 0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ктябрь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 21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Лескова, 140, г. Новосибирск, 63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2, 3, 4, 8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-26-32, доб. 30-70, 30-61, 31-00, 31-05, 30-9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Мои документы» «Зырян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Зыряновская, 63, г. Новосибирск, 63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 8.00 до 20.00 без вых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зержин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 21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Дзержин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Королева, 9, г. Новосибирск 63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5, 6, 7, 8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 - чт. – с 9.00 до 18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-26-32, доб. 30-70, 30-61, 31-00, 31-05, 30-9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Мои доку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г. Новосибирск, пр. Дзержинского, 16, 63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 9.00 до 18.00 без вых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Центральный и Железнодорожный районы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 22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Октябрьская магистраль, 4/1, г. Новосибирск, 63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11, 12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383) 316-47-70, доб. 33-90, 33-0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Мои доку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1905 года, 83, г. Новосибирск, 630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 – с 8.00 до 18.00; вт., чт. – с 8.00 до 20.00; пт. – с 8.00 до 18.00, сб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Калинин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 23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Arial" w:ascii="Arial Narrow" w:hAnsi="Arial Narrow"/>
                <w:sz w:val="20"/>
              </w:rPr>
              <w:t>ул. Новая Заря, 45, г. Новосибирск, 63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1-7, 11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71-87-6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Arial" w:ascii="Arial Narrow" w:hAnsi="Arial Narrow"/>
                <w:sz w:val="20"/>
              </w:rPr>
              <w:t>+7 (383) 40-27-458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МФЦ «Род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Красных Зорь, 1/2, г. Новосибирск, 630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8.00 до 18.00; вт., – с 8.00 до 20.00; сб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Новосибир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Барыш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Тельмана, 20, с. Барышево, Новосибирский район, 630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вт., ср., чт.– с 9.00 до 17.00, пт. С 09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Раздоль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Советская , 1А, с. Раздольное, Новосибирский район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63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вт., ср., чт.– с 9.00 до 17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С 09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лыва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Колыва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Ленина,д.73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р. п. Колывань, Колыванский район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633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>
          <w:trHeight w:val="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ошк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Мошк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Советская,19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р .п. Мошково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Мошковский район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633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8.00 до 17.00; вт. – с 8.00 до 20.00; сб. –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г. Обь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МФЦ г. Об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ЖКО аэропорта, 24, г. Обь, 633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, чт., пт. – с 8.00 до 18.00; вт. – с 8.00 до 20.00; сб. –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р. п. Кольцово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МФЦ «р. п. Кольц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Никольский проспект, 1, р. п. Кольцово, Новосибирский район, 630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, чт., пт. – с 8.30 до 18.30; вт. – с 8.30 до 20.00; сб. – с 9.00 до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р. п. Краснообск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илиал МФЦ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«р. п. Краснооб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р. п. Краснообск, 244/2, Торговый центр, Новосибирский район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63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, чт., пт. – с 10.00 до 19.00; вт. – с 10.00 до 20.00; сб. – с 10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Болотн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 23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Болотнин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Комарова, 5, г. Болотное, Новосибирская область, 633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кабинет № 3, окн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 чт. – с 9.00 до 18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-47-75, доб. 15-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Болот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Максима Горького, 33, г. Болотное, Болотнинский район, 633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Тогуч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 23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Тогучинском р-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Островского, 23, г. Тогучин, Новосибирская область, 633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кабинет № 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н.- чт. – с 9.00 до 18.00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 47 75, доб. 15-80, 15-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Тогуч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Театральная, 7, г. Тогучин, Тогучинский район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633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, чт., пт. – с 8.00 до 18.00; вт. – с 8.00 до 20.00; сб. –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ветский и Первомайский районы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 24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Кутателадзе, 16а, г. Новосибирск, 63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lang w:eastAsia="ar-SA"/>
              </w:rPr>
              <w:t>Первый этаж, операционный зал, окна 2, 3, 4, 5, 6, 7, 9, 10, каб.101, каб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+7 (383) 316-47-84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б. 40-21; 40-60; 40-56; 41-36; 40-5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г. Новосибирска «Совет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Арбузова, 6, г. Новосибирск, 630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8.00 до 18.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. – 8.00-20.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б.- 9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г. Новосибирска «Первомай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Марата, 2, г. Новосибирск, 63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8.00 до 18.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. – 8.00-20.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сб. – 9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г. Искитим, Искитим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 24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г. Искитим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Советская, 247, г. Искитим, 63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2, 3, 4, 5, 6, кабинет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 чт. – с 9.00 до 18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43) 93-677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доб. 59-13; 59-16; 59-18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г. Искит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Пушкина, 43, г. Искитим, 63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н., ср., чт., пт. – с 8.00 до 18.00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. – 8.00-20.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сб. – 9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Искити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Листвянская, 1, р.п. Линево, 633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г. Берд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 24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г. Бердск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Островского, 49, г. Бердск, 63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ервый этаж, каб. 101, каб.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чт. – с 9.00 до 18.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+7 (383) 316-47-84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б. 16-10; 16-18; 16-11; 16-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г. Берд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Радужный микрорайон, дом 7, корп. 1, г. Бердск, 633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, пт. – с 8.00 до 18.00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., чт. – с 8.00 до 20.00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б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г. Черепаново, Черепановский, Сузунский и Маслянинский рай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 24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г. Черепаново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Партизанская,50, г. Черепаново, 633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1,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 чт. – 9.00-18.00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т. – 9.00-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-47-84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б. 16-05; 16-04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Черепа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</w:t>
            </w:r>
            <w:r>
              <w:rPr/>
              <w:t> </w:t>
            </w:r>
            <w:r>
              <w:rPr>
                <w:rFonts w:cs="Arial" w:ascii="Arial Narrow" w:hAnsi="Arial Narrow"/>
                <w:sz w:val="20"/>
              </w:rPr>
              <w:t>Интернациональная, 5Б, г. Черепаново, 633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9.00 до 18.00; вт. – 9.00-20.00; сб. – 9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МФЦ Сузу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Ленина, 24, р. п. Сузун, 633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МФЦ Маслян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Коммунистическая, 2а, р. п. Маслянино, 633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</w:tbl>
    <w:p>
      <w:pPr>
        <w:pStyle w:val="Style15"/>
        <w:tabs>
          <w:tab w:val="clear" w:pos="708"/>
          <w:tab w:val="right" w:pos="0" w:leader="none"/>
          <w:tab w:val="center" w:pos="4677" w:leader="none"/>
          <w:tab w:val="right" w:pos="9355" w:leader="none"/>
        </w:tabs>
        <w:suppressAutoHyphens w:val="true"/>
        <w:ind w:left="0"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23:00Z</dcterms:created>
  <dc:creator>CN=Дмитрий Селеверстов/OU=ЦА/O=МНС</dc:creator>
  <dc:description/>
  <cp:keywords/>
  <dc:language>en-US</dc:language>
  <cp:lastModifiedBy>Смирнова Ольга Сергеевна</cp:lastModifiedBy>
  <cp:lastPrinted>2020-07-15T09:06:00Z</cp:lastPrinted>
  <dcterms:modified xsi:type="dcterms:W3CDTF">2024-04-04T05:23:00Z</dcterms:modified>
  <cp:revision>2</cp:revision>
  <dc:subject>07.4.01.03. БланкФедеральной налоговой службы</dc:subject>
  <dc:title>СПРАВОЧНИК IP-ТЕЛЕФОНОВ</dc:title>
</cp:coreProperties>
</file>